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działu w szkoleniu organizowanym 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13.12.2019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Nowe regulacje dotyczące gospodarki odpadami – na podstawie nowelizacji ustawy o odpadach z 2019 r.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biorcy</w:t>
      </w:r>
      <w:r>
        <w:rPr>
          <w:rFonts w:cs="Verdana" w:ascii="Verdana" w:hAnsi="Verdana"/>
          <w:sz w:val="18"/>
          <w:szCs w:val="18"/>
        </w:rPr>
        <w:t xml:space="preserve">: Dyrektorzy działów ochrony środowiska, inspektorzy i specjaliści oraz osoby zawodowo zajmujące się ochroną środowiska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Calibri" w:cs="Verdana" w:ascii="Verdana" w:hAnsi="Verdana"/>
          <w:sz w:val="18"/>
          <w:szCs w:val="18"/>
          <w:lang w:eastAsia="en-US"/>
        </w:rPr>
        <w:t>1) Podstawowe regulacje dotyczące gospodarki odpadami: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) Podstawowe definicje - zmiany wynikające z nowelizacji ustawy o odpadach z 2019 r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b) Hierarchia sposobów postępowania z odpadami oraz zasada bliskości, zmiany w regionalizacji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) Odpowiedzialność w zakresie gospodarowania odpadami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) Wymagania dla gospodarowania odpadami: zbieranie odpadów, magazynowanie odpadów, przetwarzania odpadów, transport odpadów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mówienie najnowszych zmian wynikających z nowelizacji ustawy o odpadach oraz aktów wykonawczych (zabezpieczenia roszczeń, dopuszczalny okres magazynowania odpadów oraz dopuszczalne masy magazynowania odpadów, zabezpieczenia roszczeń monitoring wizyjny obiektów (nowe wymagania wynikające z rozporządzenia Ministra Środowiska, wymagania ppoż)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3) Uprawnienia wymagane do gospodarowania odpadami – zezwolenie na zbieranie odpadów i zezwolenie na przetwarzanie odpadów, decyzje dotyczące wytwarzania odpadów: kto i na jakich zasadach musi dostosować swoje zezwolenia do nowych wymagań prawnych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) Baza danych o produktach i opakowaniach oraz o gospodarce odpadami oraz Rejestr – jak uzyskać wpis do rejestru, wniosek o wpis do rejestru – omówienie nowych regulacji, które wejdą w życia w dniu 01.01.2020 r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5) Ewidencja odpadów – prowadzenie ewidencji odpadów od dnia 01.01.2020 r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6) Obowiązki sprawozdawcze za 2019 r. wynikające z ustawy o odpadach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7) Przepisy karne i administracyjne kary pieniężne – najważniejsze przepisy oraz zmiany wynikające z nowelizacji ustawy o odpadach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8) Przepisy przejściowe i dostosowujące do nowych regulacji przepisów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&gt; Wykładowca: </w:t>
      </w:r>
      <w:r>
        <w:rPr>
          <w:rFonts w:cs="Verdana" w:ascii="Verdana" w:hAnsi="Verdana"/>
          <w:sz w:val="18"/>
          <w:szCs w:val="18"/>
        </w:rPr>
        <w:t>Specjalista , wieloletni były pracownik Ministerstwa  Środowiska.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3.12.2019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-16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6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88,8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 (dla wszystkich osób)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Cena obejmuje</w:t>
      </w:r>
      <w:r>
        <w:rPr>
          <w:rFonts w:cs="Arial" w:ascii="Verdana" w:hAnsi="Verdana"/>
          <w:sz w:val="18"/>
          <w:szCs w:val="18"/>
        </w:rPr>
        <w:t>: wykłady, materiały szkoleniowe w formie wydrukowanej, serwis kawowy, obiad, konsultacje oraz zaświadczenie o ukończeniu kursu.</w:t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20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1.12.2019</w:t>
      </w:r>
    </w:p>
    <w:p>
      <w:pPr>
        <w:pStyle w:val="NormalnyWeb2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12-01T19:47:00Z</dcterms:modified>
  <cp:revision>124</cp:revision>
  <dc:subject/>
  <dc:title>Prolect</dc:title>
</cp:coreProperties>
</file>